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15.12.2021r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 xml:space="preserve">zakupu i dostawy materiałów, wyposażenia i pomocy dydaktycznych w ramach programu Laboratoria Przyszłości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karka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1-12-15T08:09:00Z</dcterms:modified>
  <cp:revision>11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