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2 do 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11.01.2022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 xml:space="preserve">zakupu i dostawy materiałów, wyposażenia i pomocy dydaktycznych w ramach programu Laboratoria Przyszłości. 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2268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                   w zapytaniu ofertowym. W przypadku wyboru oferty, zobowiązuję się do zawarcia umowy    w miejscu i terminie określonym przez Szkołę Podstawową nr 3 im. Henryka Sienkiewicza      w 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Bogdan Dudar</dc:creator>
  <dc:description/>
  <cp:keywords/>
  <dc:language>en-US</dc:language>
  <cp:lastModifiedBy>PC</cp:lastModifiedBy>
  <cp:lastPrinted>2021-06-16T14:24:00Z</cp:lastPrinted>
  <dcterms:modified xsi:type="dcterms:W3CDTF">2022-01-11T08:42:00Z</dcterms:modified>
  <cp:revision>14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