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  <w:t>Załącznik nr 1</w:t>
      </w: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jc w:val="center"/>
        <w:rPr>
          <w:rFonts w:ascii="Times Roman" w:hAnsi="Times Roman" w:cs="Times Roman"/>
          <w:b/>
          <w:b/>
          <w:sz w:val="28"/>
          <w:szCs w:val="28"/>
        </w:rPr>
      </w:pPr>
      <w:r>
        <w:rPr>
          <w:rFonts w:cs="Times Roman" w:ascii="Times Roman" w:hAnsi="Times Roman"/>
          <w:b/>
          <w:sz w:val="28"/>
          <w:szCs w:val="28"/>
        </w:rPr>
        <w:t>SZCZEGÓŁOWA SPECYFIKACJA TECHNICZNA</w:t>
      </w:r>
    </w:p>
    <w:p>
      <w:pPr>
        <w:pStyle w:val="Normal"/>
        <w:rPr>
          <w:rFonts w:ascii="Times Roman" w:hAnsi="Times Roman" w:cs="Times Roman"/>
          <w:b/>
          <w:b/>
          <w:sz w:val="28"/>
          <w:szCs w:val="28"/>
        </w:rPr>
      </w:pPr>
      <w:r>
        <w:rPr>
          <w:rFonts w:cs="Times Roman" w:ascii="Times Roman" w:hAnsi="Times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1276"/>
        <w:gridCol w:w="1276"/>
      </w:tblGrid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28"/>
                <w:szCs w:val="28"/>
              </w:rPr>
            </w:pPr>
            <w:r>
              <w:rPr>
                <w:rFonts w:cs="Times Roman" w:ascii="Times Roman" w:hAnsi="Times Roman"/>
                <w:b/>
                <w:sz w:val="28"/>
                <w:szCs w:val="28"/>
              </w:rPr>
              <w:t>Opis hol p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28"/>
                <w:szCs w:val="28"/>
              </w:rPr>
            </w:pPr>
            <w:r>
              <w:rPr>
                <w:rFonts w:cs="Times Roman" w:ascii="Times Roman" w:hAnsi="Times Roman"/>
                <w:b/>
                <w:sz w:val="28"/>
                <w:szCs w:val="28"/>
              </w:rPr>
              <w:t xml:space="preserve">Jedn. </w:t>
            </w:r>
            <w:r>
              <w:rPr>
                <w:rFonts w:cs="Times Roman" w:ascii="Times Roman" w:hAnsi="Times Roman"/>
                <w:b/>
                <w:spacing w:val="-2"/>
                <w:sz w:val="28"/>
                <w:szCs w:val="28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28"/>
                <w:szCs w:val="28"/>
              </w:rPr>
            </w:pPr>
            <w:r>
              <w:rPr>
                <w:rFonts w:cs="Times Roman" w:ascii="Times Roman" w:hAnsi="Times Roman"/>
                <w:b/>
                <w:spacing w:val="-2"/>
                <w:sz w:val="28"/>
                <w:szCs w:val="28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Zabezpieczenie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óg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ol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87,11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Wykuc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ruzd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 szer.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o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10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cm w ścianach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-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 gipsu, tynku, gazobet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40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Układ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stniejąc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zewodów na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ścianach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tynku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u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beton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40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Zaprawieni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ruzd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zerokośc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o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10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40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Listwy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o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sadzek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zyścienne-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demonta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49,98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Rozebr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bicia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ścian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rewnianych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 desek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nieotynko</w:t>
            </w:r>
            <w:r>
              <w:rPr>
                <w:rFonts w:cs="Times Roman" w:ascii="Times Roman" w:hAnsi="Times Roman"/>
                <w:sz w:val="28"/>
                <w:szCs w:val="28"/>
              </w:rPr>
              <w:t>wanych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 wpust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lub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ółwp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89,964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Rozebr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lementów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bicia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ścian-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uszt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drewn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89,964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(z.VII)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runtow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y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paratami-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owierzchnie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io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89,964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Tynki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ewnętrzn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wykł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at.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I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konywan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ęcz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>z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transportem</w:t>
            </w:r>
            <w:r>
              <w:rPr>
                <w:rFonts w:cs="Times Roman" w:ascii="Times Roman" w:hAnsi="Times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echanicznym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ścianach i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słup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89,964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(z.VII)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runtowani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y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paratami-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powierzchnie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io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86,912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ewnętrzn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ładzie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ipsow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wuwarstwow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ścia</w:t>
            </w:r>
            <w:r>
              <w:rPr>
                <w:rFonts w:cs="Times Roman" w:ascii="Times Roman" w:hAnsi="Times Roman"/>
                <w:sz w:val="28"/>
                <w:szCs w:val="28"/>
              </w:rPr>
              <w:t>na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lementów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fabrykowany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etonowych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l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76,876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ami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y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rych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tynków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 xml:space="preserve">wewnętrznych ścian bez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szpachl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79,968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a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mulsyjny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r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tynków</w:t>
            </w:r>
            <w:r>
              <w:rPr>
                <w:rFonts w:cs="Times Roman" w:ascii="Times Roman" w:hAnsi="Times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ewnętrznych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6,908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Rusztowania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amow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arszawskie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zesuwn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sokości kolumny do 4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k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emontaż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praw świetlówkow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astrem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z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tworzyw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sztucznych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lub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metal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22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(z.VII)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runtowani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y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paratami-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powierzchnie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ozi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87,11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pacing w:val="-5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ewnętrzn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ładzi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gipsowe jednowarstwowe na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sufi</w:t>
            </w:r>
            <w:r>
              <w:rPr>
                <w:rFonts w:cs="Times Roman" w:ascii="Times Roman" w:hAnsi="Times Roman"/>
                <w:sz w:val="28"/>
                <w:szCs w:val="28"/>
              </w:rPr>
              <w:t>ta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lementów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fabrykowany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etonowych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l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87,11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a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mulsyjny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r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tynków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wewnętrznych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sufi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87,11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Oprawy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świetleniowe przykręcane w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technologii 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>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22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ą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wierzchni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etalowych pełnych szpachlowanych jednokrot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4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ą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ur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odociągowych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 gazowych o średnicy ponad 50 do 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,4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ymiana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niazd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wtycz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ymiana</w:t>
            </w:r>
            <w:r>
              <w:rPr>
                <w:rFonts w:cs="Times Roman" w:ascii="Times Roman" w:hAnsi="Times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rzełą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ostawa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ontaż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ystemow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rożników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ochronnych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s. 160cm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PCV (wysokość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lamper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Listwy do posadzek przyścienne z polichlorku winylu. Uwaga: z uwagi na demontaż boazerii ściennej należy zastosować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listwy o szerokośc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skującej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ubytki wykładziny wzdłuż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49,98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ykuc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uru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rat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kiennych o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wierzchni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nad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>2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5,808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ą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rat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alustrad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prętów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ros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5,808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ymiana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lub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uzupełnieni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rat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ostych-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ontaż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raty okiennej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dzysku z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dodatkowymi elementami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oprawiającymi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 mocowan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statyczność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k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5,808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ykuci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uru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ścieżnic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lowych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o powierzchni do 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>2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 m</w:t>
            </w:r>
            <w:r>
              <w:rPr>
                <w:rFonts w:cs="Times Roman" w:ascii="Times Roman" w:hAnsi="Times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(wraz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krzydłem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drzwiow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Ościeżnice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low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la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rzwi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ewnątrz lokalowych malowane dwukrotnie na bud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Skrzydła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rzwiow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łytowe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ewnętrzn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jednodzielne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pełne o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wierzchn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nad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1,6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2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bryczni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kończo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4,100</w:t>
            </w:r>
          </w:p>
        </w:tc>
      </w:tr>
      <w:tr>
        <w:trPr>
          <w:trHeight w:val="3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Montaż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rzwi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aluminiowych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jednoskrzydłowych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oszklonych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 na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udowie (drzw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rzeszkl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8,200</w:t>
            </w:r>
          </w:p>
        </w:tc>
      </w:tr>
      <w:tr>
        <w:trPr>
          <w:trHeight w:val="3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Montaż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rzwi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aluminiowych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jednoskrzydłowych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oszklonych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eastAsia="Times Roman" w:cs="Times Roman" w:ascii="Times Roman" w:hAnsi="Times Roman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udowie (drzw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eł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,150</w:t>
            </w:r>
          </w:p>
        </w:tc>
      </w:tr>
      <w:tr>
        <w:trPr>
          <w:trHeight w:val="5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Roboty naprawcze ścian i posadzek po demontażu i montażu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olarki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rzwiowej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(naprawa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tynków,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kładzin ceramicznych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,000</w:t>
            </w:r>
          </w:p>
        </w:tc>
      </w:tr>
      <w:tr>
        <w:trPr>
          <w:trHeight w:val="3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Usunięcie z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udynku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ru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4,640</w:t>
            </w:r>
          </w:p>
        </w:tc>
      </w:tr>
      <w:tr>
        <w:trPr>
          <w:trHeight w:val="3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Koszt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wozu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utylizacj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ru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4,6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600" w:gutter="0" w:header="544" w:top="1134" w:footer="161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tbl>
      <w:tblPr>
        <w:tblW w:w="10495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  <w:gridCol w:w="1418"/>
        <w:gridCol w:w="992"/>
      </w:tblGrid>
      <w:tr>
        <w:trPr>
          <w:trHeight w:val="2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28"/>
                <w:szCs w:val="28"/>
              </w:rPr>
            </w:pPr>
            <w:r>
              <w:rPr>
                <w:rFonts w:cs="Times Roman" w:ascii="Times Roman" w:hAnsi="Times Roman"/>
                <w:b/>
                <w:spacing w:val="-4"/>
                <w:sz w:val="28"/>
                <w:szCs w:val="28"/>
              </w:rPr>
              <w:t>Opis hol pię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28"/>
                <w:szCs w:val="28"/>
              </w:rPr>
            </w:pPr>
            <w:r>
              <w:rPr>
                <w:rFonts w:cs="Times Roman" w:ascii="Times Roman" w:hAnsi="Times Roman"/>
                <w:b/>
                <w:sz w:val="28"/>
                <w:szCs w:val="28"/>
              </w:rPr>
              <w:t xml:space="preserve">Jedn. </w:t>
            </w:r>
            <w:r>
              <w:rPr>
                <w:rFonts w:cs="Times Roman" w:ascii="Times Roman" w:hAnsi="Times Roman"/>
                <w:b/>
                <w:spacing w:val="-2"/>
                <w:sz w:val="28"/>
                <w:szCs w:val="2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28"/>
                <w:szCs w:val="28"/>
              </w:rPr>
            </w:pPr>
            <w:r>
              <w:rPr>
                <w:rFonts w:cs="Times Roman" w:ascii="Times Roman" w:hAnsi="Times Roman"/>
                <w:b/>
                <w:spacing w:val="-2"/>
                <w:sz w:val="28"/>
                <w:szCs w:val="28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Zabezpieczenie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óg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fol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88,10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Wykuc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ruzd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 szer.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o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10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cm w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ścianach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-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 gipsu, tynku, gazobet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82,00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Układ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stniejąc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zewodów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ścianach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tynku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u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beton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82,00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Zaprawieni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ruzd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zerokośc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o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10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82,00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Listwy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o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sadzek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zyścienne-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demonta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52,43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Rozebr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bicia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ścian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rewnianych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esek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nieotynko-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anych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pust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lub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ółw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4,374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Rozebr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lementów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bicia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ścian-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uszt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drewn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4,374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(z.VII)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runtow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y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paratami-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owierzchnie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io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4,374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Tynki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ewnętrzn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wykł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at.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I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konywan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ęcz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>z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transportem</w:t>
            </w:r>
            <w:r>
              <w:rPr>
                <w:rFonts w:cs="Times Roman" w:ascii="Times Roman" w:hAnsi="Times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echanicznym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ścianach i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słup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4,374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(z.VII)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runtowani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y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paratami-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powierzchnie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io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86,265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ewnętrzn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ładzie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ipsow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wuwarstwow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ścia</w:t>
            </w:r>
            <w:r>
              <w:rPr>
                <w:rFonts w:cs="Times Roman" w:ascii="Times Roman" w:hAnsi="Times Roman"/>
                <w:sz w:val="28"/>
                <w:szCs w:val="28"/>
              </w:rPr>
              <w:t>na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lementów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fabrykowany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etonowych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l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80,639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ami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y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rych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tynków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ewnętrznych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ścian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ez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szpachl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83,888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a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mulsyjny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r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tyn</w:t>
            </w:r>
            <w:r>
              <w:rPr>
                <w:rFonts w:cs="Times Roman" w:ascii="Times Roman" w:hAnsi="Times Roman"/>
                <w:sz w:val="28"/>
                <w:szCs w:val="28"/>
              </w:rPr>
              <w:t>ków</w:t>
            </w:r>
            <w:r>
              <w:rPr>
                <w:rFonts w:cs="Times Roman" w:ascii="Times Roman" w:hAnsi="Times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ewnętrznych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śc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6,751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Przecierani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stniejących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tynków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ewnętrznych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e- skrobaniem farby na śc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,215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ami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y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rych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tynków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ewnętrznych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ścian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wukrotnym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szpachl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,215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Rusztowania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amow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arszawskie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zesuwn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sokości kolumny do 4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k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emontaż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praw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świetlówkow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astrem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tworzyw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sztucznych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lub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metal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22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(z.VII)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runtow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y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paratami-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owierzchnie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ozi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88,1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ewnętrzne gładzie gipsowe jednowarstwowe na sufita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lementów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fabrykowany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etonowych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l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88,1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a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mulsyjny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r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tyn</w:t>
            </w:r>
            <w:r>
              <w:rPr>
                <w:rFonts w:cs="Times Roman" w:ascii="Times Roman" w:hAnsi="Times Roman"/>
                <w:sz w:val="28"/>
                <w:szCs w:val="28"/>
              </w:rPr>
              <w:t>ków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ewnętrznych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sufi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88,1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Oprawy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świetleniowe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zykręcane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technologii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>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22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ą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sporników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etalowych o powierzchni do 0.1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ą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wierzchni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etalowych pełnych szpachlowanych jednokrot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4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ą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wierzchni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rewnianych o powierzchni do 1.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ą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ur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odociągowych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 gazowych o średnicy do 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3,16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ą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ur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odociągowych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gazowych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średnicy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nad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50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o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100 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,32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ymiana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niazd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wtycz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ymiana</w:t>
            </w:r>
            <w:r>
              <w:rPr>
                <w:rFonts w:cs="Times Roman" w:ascii="Times Roman" w:hAnsi="Times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rzełą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4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ostawa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ontaż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ystemow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rożników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ochronnych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s. 160cm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PCV (wysokość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lamper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2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Listwy do posadzek przyścienne z polichlorku winylu. Uwaga: z uwagi na demontaż boazerii ściennej należy zastosować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listwy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zerokośc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skującej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ubytki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kładziny wzdłuż śc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52,43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ykuc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uru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rat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kiennych o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wierzchni</w:t>
            </w:r>
            <w:r>
              <w:rPr>
                <w:rFonts w:cs="Times Roman" w:ascii="Times Roman" w:hAnsi="Times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nad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5,808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ą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rat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alustrad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prę-</w:t>
            </w:r>
          </w:p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tów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ros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" w:hAnsi="Times Roman" w:cs="Times Roman"/>
                <w:spacing w:val="-2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Roman" w:hAnsi="Times Roman" w:cs="Times Roman"/>
                <w:spacing w:val="-2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5,808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ymiana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lub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uzupełnieni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rat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ostych-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ontaż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raty okiennej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dzysku z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dodatkowymi elementami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opra</w:t>
            </w:r>
            <w:r>
              <w:rPr>
                <w:rFonts w:cs="Times Roman" w:ascii="Times Roman" w:hAnsi="Times Roman"/>
                <w:sz w:val="28"/>
                <w:szCs w:val="28"/>
              </w:rPr>
              <w:t>wiającymi mocowan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statyczność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kr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5,808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Wykuc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uru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ścieżnic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low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wierzchn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o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2 m2 (wraz ze skrzydłem drzwiowy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0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Ościeżnice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low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la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rzwi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wewnątrz lokalowych malo</w:t>
            </w:r>
            <w:r>
              <w:rPr>
                <w:rFonts w:cs="Times Roman" w:ascii="Times Roman" w:hAnsi="Times Roman"/>
                <w:sz w:val="28"/>
                <w:szCs w:val="28"/>
              </w:rPr>
              <w:t>wan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wukrotnie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bud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Skrzydła drzwiowe płytowe wewnętrzne jednodzielne pełne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wierzchn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nad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1,6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2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brycznie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kończo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,15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Montaż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rzwi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aluminiowych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jednoskrzydłowych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oszklo</w:t>
            </w:r>
            <w:r>
              <w:rPr>
                <w:rFonts w:cs="Times Roman" w:ascii="Times Roman" w:hAnsi="Times Roman"/>
                <w:sz w:val="28"/>
                <w:szCs w:val="28"/>
              </w:rPr>
              <w:t>nych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udowie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(drzw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rzeszkl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4,35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Roboty naprawcze ścian i posadzek po demontażu i montażu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olarki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rzwiowej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(naprawa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tynków,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kładzin ceramicznych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10,000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Usunięcie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udynku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gru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,112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Koszt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wozu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utylizacj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4"/>
                <w:sz w:val="28"/>
                <w:szCs w:val="28"/>
              </w:rPr>
              <w:t>gru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,112</w:t>
            </w:r>
          </w:p>
        </w:tc>
      </w:tr>
    </w:tbl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tbl>
      <w:tblPr>
        <w:tblW w:w="10495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  <w:gridCol w:w="1418"/>
        <w:gridCol w:w="992"/>
      </w:tblGrid>
      <w:tr>
        <w:trPr>
          <w:trHeight w:val="57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28"/>
                <w:szCs w:val="28"/>
              </w:rPr>
            </w:pPr>
            <w:r>
              <w:rPr>
                <w:rFonts w:cs="Times Roman" w:ascii="Times Roman" w:hAnsi="Times Roman"/>
                <w:b/>
                <w:sz w:val="28"/>
                <w:szCs w:val="28"/>
              </w:rPr>
              <w:t>Opis klatki sch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28"/>
                <w:szCs w:val="28"/>
              </w:rPr>
            </w:pPr>
            <w:r>
              <w:rPr>
                <w:rFonts w:cs="Times Roman" w:ascii="Times Roman" w:hAnsi="Times Roman"/>
                <w:b/>
                <w:sz w:val="28"/>
                <w:szCs w:val="28"/>
              </w:rPr>
              <w:t xml:space="preserve">Jedn. </w:t>
            </w:r>
            <w:r>
              <w:rPr>
                <w:rFonts w:cs="Times Roman" w:ascii="Times Roman" w:hAnsi="Times Roman"/>
                <w:b/>
                <w:spacing w:val="-2"/>
                <w:sz w:val="28"/>
                <w:szCs w:val="2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28"/>
                <w:szCs w:val="28"/>
              </w:rPr>
            </w:pPr>
            <w:r>
              <w:rPr>
                <w:rFonts w:cs="Times Roman" w:ascii="Times Roman" w:hAnsi="Times Roman"/>
                <w:b/>
                <w:spacing w:val="-2"/>
                <w:sz w:val="28"/>
                <w:szCs w:val="28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Zabezpieczenie</w:t>
            </w:r>
            <w:r>
              <w:rPr>
                <w:rFonts w:cs="Times Roman" w:ascii="Times Roman" w:hAnsi="Times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óg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ol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0,72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Rusztowania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ramow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arszawskie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zesuwne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sokości kolumny do 4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k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(z.VII)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runtow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y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paratami –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owierzchnie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io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3,713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ewnętrzne gładzie gipsowe dwuwarstwowe na ściana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lementów</w:t>
            </w:r>
            <w:r>
              <w:rPr>
                <w:rFonts w:cs="Times Roman" w:ascii="Times Roman" w:hAnsi="Times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fabrykowany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etonowych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l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3,713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a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mulsyjny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r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tynków</w:t>
            </w:r>
            <w:r>
              <w:rPr>
                <w:rFonts w:cs="Times Roman" w:ascii="Times Roman" w:hAnsi="Times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ewnętrznych śc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3,713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Przecier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stniejący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tynków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ewnętrznych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ze-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skrobaniem farby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na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śc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9,759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(z.VII)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runtow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y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paratami-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owierzchnie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io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9,759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ami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y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starych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tynków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ewnętrznych ścian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 dwukrotnym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szpachl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99,759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a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ym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pasów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(cokołów)</w:t>
            </w:r>
          </w:p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o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sokośc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do 20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0,46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ą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rat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alustrad z prętów pros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23,40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 olejną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pochw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7,60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(z.VII)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Gruntowanie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odłoży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paratami -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owierzchnie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ozi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0,72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Wewnętrzne gładzie gipsowe jednowarstwowe na sufita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lementów</w:t>
            </w:r>
            <w:r>
              <w:rPr>
                <w:rFonts w:cs="Times Roman" w:ascii="Times Roman" w:hAnsi="Times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prefabrykowanych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etonowych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wyl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0,72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8"/>
                <w:szCs w:val="28"/>
              </w:rPr>
              <w:t>Dwukrotne malowanie farbami</w:t>
            </w:r>
            <w:r>
              <w:rPr>
                <w:rFonts w:cs="Times Roman" w:ascii="Times Roman" w:hAnsi="Times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emulsyjnymi starych</w:t>
            </w:r>
            <w:r>
              <w:rPr>
                <w:rFonts w:cs="Times Roman" w:ascii="Times Roman" w:hAnsi="Times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tynków wewnętrznych sufi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0,72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z w:val="28"/>
                <w:szCs w:val="28"/>
              </w:rPr>
              <w:t>Dwukrotne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malowanie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farbą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olejną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krat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i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balustrad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>z</w:t>
            </w:r>
            <w:r>
              <w:rPr>
                <w:rFonts w:cs="Times Roman" w:ascii="Times Roman" w:hAnsi="Times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Roman" w:ascii="Times Roman" w:hAnsi="Times Roman"/>
                <w:sz w:val="28"/>
                <w:szCs w:val="28"/>
              </w:rPr>
              <w:t xml:space="preserve">prętów </w:t>
            </w: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pros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pacing w:val="-5"/>
                <w:position w:val="-2"/>
                <w:sz w:val="28"/>
                <w:szCs w:val="28"/>
              </w:rPr>
              <w:t>m</w:t>
            </w:r>
            <w:r>
              <w:rPr>
                <w:rFonts w:cs="Times Roman" w:ascii="Times Roman" w:hAnsi="Times Roman"/>
                <w:spacing w:val="-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8"/>
                <w:szCs w:val="28"/>
              </w:rPr>
            </w:pPr>
            <w:r>
              <w:rPr>
                <w:rFonts w:cs="Times Roman" w:ascii="Times Roman" w:hAnsi="Times Roman"/>
                <w:spacing w:val="-2"/>
                <w:sz w:val="28"/>
                <w:szCs w:val="28"/>
              </w:rPr>
              <w:t>6,210</w:t>
            </w:r>
          </w:p>
        </w:tc>
      </w:tr>
    </w:tbl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600" w:gutter="0" w:header="544" w:top="740" w:footer="1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rFonts w:ascii="Arial" w:hAnsi="Arial" w:eastAsia="Arial" w:cs="Arial"/>
      <w:b/>
      <w:bCs/>
      <w:sz w:val="16"/>
      <w:szCs w:val="16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" w:after="0"/>
      <w:ind w:left="1237" w:right="1297" w:hanging="0"/>
      <w:jc w:val="center"/>
    </w:pPr>
    <w:rPr>
      <w:rFonts w:ascii="Arial" w:hAnsi="Arial" w:eastAsia="Arial" w:cs="Arial"/>
      <w:b/>
      <w:bCs/>
      <w:sz w:val="21"/>
      <w:szCs w:val="21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>
      <w:spacing w:lineRule="exact" w:line="178"/>
    </w:pPr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6:00Z</dcterms:created>
  <dc:creator>User</dc:creator>
  <dc:description/>
  <cp:keywords/>
  <dc:language>en-US</dc:language>
  <cp:lastModifiedBy>Basia</cp:lastModifiedBy>
  <cp:lastPrinted>2022-06-30T12:25:00Z</cp:lastPrinted>
  <dcterms:modified xsi:type="dcterms:W3CDTF">2022-06-30T11:15:00Z</dcterms:modified>
  <cp:revision>24</cp:revision>
  <dc:subject/>
  <dc:title>Kosztorys.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LastSaved">
    <vt:filetime>2022-06-29T00:00:00Z</vt:filetime>
  </property>
</Properties>
</file>