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02.09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>wykonania monitoringu wizyjnego.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PC</cp:lastModifiedBy>
  <cp:lastPrinted>2022-09-02T11:47:00Z</cp:lastPrinted>
  <dcterms:modified xsi:type="dcterms:W3CDTF">2022-09-02T09:48:00Z</dcterms:modified>
  <cp:revision>22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