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right="0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right="0" w:hanging="0"/>
        <w:jc w:val="left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 odpowiedzi n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zapytanie ofertow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dnia 06.12.2022r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dotyczące demontażu 15 sztuk istniejących opraw na sali gimnastycznej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kup i montaż 15 sztuk opraw typu LED , wykonanie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pomiaru natężenia światła, zakup opraw świetlówkowych LED 15 szt oraz świetlówek LED 320 sztuk.</w:t>
      </w:r>
    </w:p>
    <w:p>
      <w:pPr>
        <w:pStyle w:val="Normal"/>
        <w:widowControl/>
        <w:autoSpaceDE w:val="false"/>
        <w:spacing w:lineRule="auto" w:line="24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ind w:left="72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i nie wnoszę do niego żadnych zastrzeżeń. Oświadczam, iż spełniam warunki udziału w postępowaniu określone     w zapytaniu ofertowym. W przypadku wyboru oferty, zobowiązuję się do zawarcia umowy   w miejscu i terminie określonym przez Szkołę Podstawową nr 3 im. Henryka Sienkiewicza w Ełku. Wyrażam zgodę na warunki płatności określone w zapytaniu ofertowym. </w:t>
      </w:r>
    </w:p>
    <w:p>
      <w:pPr>
        <w:pStyle w:val="Normal"/>
        <w:widowControl/>
        <w:spacing w:lineRule="auto" w:line="240"/>
        <w:ind w:left="72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dc:language>en-US</dc:language>
  <cp:lastModifiedBy/>
  <cp:lastPrinted>2021-06-16T14:24:00Z</cp:lastPrinted>
  <dcterms:modified xsi:type="dcterms:W3CDTF">2022-12-06T09:48:46Z</dcterms:modified>
  <cp:revision>19</cp:revision>
  <dc:subject/>
  <dc:title>Formularz ofertowy remont dachu</dc:title>
</cp:coreProperties>
</file>